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Times New Roman"/>
          <w:b/>
          <w:b/>
          <w:bCs/>
          <w:kern w:val="2"/>
          <w:sz w:val="28"/>
          <w:szCs w:val="28"/>
          <w:lang w:val="es-ES_tradnl"/>
        </w:rPr>
      </w:pPr>
      <w:r>
        <w:rPr>
          <w:rFonts w:cs="Times New Roman" w:ascii="Verdana" w:hAnsi="Verdana"/>
          <w:b/>
          <w:bCs/>
          <w:kern w:val="2"/>
          <w:sz w:val="28"/>
          <w:szCs w:val="28"/>
          <w:lang w:val="es-ES_tradnl"/>
        </w:rPr>
        <w:t>Español II Uni. 3 Etp. 2</w:t>
      </w:r>
    </w:p>
    <w:p>
      <w:pPr>
        <w:pStyle w:val="Normal"/>
        <w:rPr>
          <w:rFonts w:ascii="Courier;Courier New" w:hAnsi="Courier;Courier New" w:cs="Times New Roman"/>
          <w:b/>
          <w:b/>
          <w:bCs/>
          <w:kern w:val="2"/>
          <w:sz w:val="27"/>
          <w:szCs w:val="27"/>
          <w:lang w:val="es-ES_tradnl"/>
        </w:rPr>
      </w:pPr>
      <w:r>
        <w:rPr>
          <w:rFonts w:cs="Times New Roman" w:ascii="Courier;Courier New" w:hAnsi="Courier;Courier New"/>
          <w:b/>
          <w:bCs/>
          <w:kern w:val="2"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P B E C A E A K U C T E J E G P E L X C J A B E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R E R S D N M T K X L V L S C W A I I B A A T X 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O I Z Q P T E J I A F O E R B L U W W L K N Z C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T S D F A E S R G R C N E L O C É A N O E E I G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E H R J U H C U A A E Y A C L N R X X M T E L C 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G B I S U A A I R A X V I S R P O Y A O V E E D 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E X X F U D H A A D L Ó E Y X I W L B B L G F Z 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R W Z A E E C E E L N H T N D B I L L V K R E A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Q W C C O L M U T P M G M W A U E R Y U L O C F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T D O U E T P L R N P E U T Q L S U S U A D A M 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B C J Z K F A O M A E E N N O D O J T C S A H A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O S B F X T T C V G Q M A T Q U E M A R S C E R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X R T M O E Z C Q Q H R A F E S T L P J A S M M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J Q Y A C F Q R T H T A J D X X Z S F J N E L Q 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Q U L T V I I N M E D I A T A M E N T E D P O N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V L O E T N E M A D I P Á R L N F I T F A L Ñ X 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A R W G U N W J M O W H Z P K A U Z J G L E A S 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A R A M L A P L E E Q K H W Q E O T T K I P P A 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N K P W H J J A V C K N W T I I Z R R Y A K S L 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A Y A L P E D A L L I R B M O S A L I O S U E O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K J L C S V I F O U W F T X A U H S L L F D R S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K W B D O E X K I F W O G T R Y Q A L R L A X A 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L L H F Q P T K R W I V B B X C Q H H Q Z A S L 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  <w:lang w:val="es-ES_tradnl"/>
        </w:rPr>
      </w:pPr>
      <w:r>
        <w:rPr>
          <w:rFonts w:cs="Courier New" w:ascii="Courier New" w:hAnsi="Courier New"/>
          <w:sz w:val="32"/>
          <w:szCs w:val="32"/>
          <w:lang w:val="es-ES_tradnl"/>
        </w:rPr>
        <w:t xml:space="preserve">D T D C Q T R V U W A A R U V G F V X R A H D E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-108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L C S C D L R G N A W D V I P G C F D D R R I G D </w:t>
      </w:r>
    </w:p>
    <w:p>
      <w:pPr>
        <w:pStyle w:val="Normal"/>
        <w:rPr>
          <w:rFonts w:ascii="Courier New" w:hAnsi="Courier New" w:cs="Times New Roman"/>
          <w:sz w:val="32"/>
          <w:szCs w:val="32"/>
        </w:rPr>
      </w:pPr>
      <w:r>
        <w:rPr>
          <w:rFonts w:cs="Times New Roman" w:ascii="Courier New" w:hAnsi="Courier New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DESAFORTUNADA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ELAGUADECO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ELB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ELCARAC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ELOCÉA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ELPAL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ELPESCAD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ESPAÑOLMEHACEFELI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ESPECIAL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INMEDIATA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LAAR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LALOCIÓNPROTECTO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LANEVERI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LAOR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LASOL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LASOMBRILLADEPLA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LASSANDA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LATOA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TE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QUEM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ÁPIDAM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RANQUILAMENTE</w:t>
      </w:r>
    </w:p>
    <w:p>
      <w:pPr>
        <w:sectPr>
          <w:type w:val="continuous"/>
          <w:pgSz w:w="12240" w:h="15840"/>
          <w:pgMar w:left="1800" w:right="180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22:00Z</dcterms:created>
  <dc:creator>catwood</dc:creator>
  <dc:description/>
  <cp:keywords/>
  <dc:language>en-US</dc:language>
  <cp:lastModifiedBy>catwood</cp:lastModifiedBy>
  <dcterms:modified xsi:type="dcterms:W3CDTF">2006-04-24T20:24:00Z</dcterms:modified>
  <cp:revision>1</cp:revision>
  <dc:subject/>
  <dc:title>Español II Uni</dc:title>
</cp:coreProperties>
</file>